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 Каргат Каргатского района Новосибирской области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тоговые рекоменд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результатам Публичных слушаний от 21 ноября 2017 года.</w:t>
      </w:r>
    </w:p>
    <w:p>
      <w:pPr>
        <w:pStyle w:val="TextBody"/>
        <w:tabs>
          <w:tab w:val="clear" w:pos="708"/>
          <w:tab w:val="left" w:pos="539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Каргат                                                                                                                 21.11.2017 года </w:t>
      </w:r>
    </w:p>
    <w:p>
      <w:pPr>
        <w:pStyle w:val="Normal"/>
        <w:rPr/>
      </w:pPr>
      <w:r>
        <w:rPr/>
      </w:r>
    </w:p>
    <w:p>
      <w:pPr>
        <w:pStyle w:val="2"/>
        <w:ind w:firstLine="357"/>
        <w:rPr/>
      </w:pPr>
      <w:r>
        <w:rPr>
          <w:sz w:val="24"/>
        </w:rPr>
        <w:t xml:space="preserve">Публичные слушания проводились по инициативе Главы города Каргата в соответствии с Федеральным законом от 06.10.2003 № 131 – ФЗ «Об общих принципах организации местного самоуправления в Российской Федерации», Устава города Каргата, постановлением администрации города Каргата от 07.11.2017 №494 «О проведении публичных слушаний», Положением «О порядке проведения публичных слушаний» утвержденным, решением № 289 47-сессии от 30.04.2015 г. Совета депутатов города Каргата.  </w:t>
      </w:r>
    </w:p>
    <w:p>
      <w:pPr>
        <w:pStyle w:val="2"/>
        <w:ind w:firstLine="357"/>
        <w:rPr/>
      </w:pPr>
      <w:r>
        <w:rPr>
          <w:sz w:val="24"/>
        </w:rPr>
        <w:t>Дата проведения публичных слушаний: 21 ноября 2017 года.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Время проведения публичных слушаний с 11-00 до 12-00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Место проведения: Администрация города Каргата г. Каргат ул. Транспортная,14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Председатель публичных слушаний Владимир Владимирович Пономаренко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Секретарь публичных слушаний Евгения Владимировна Морозова  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Количество участников: 21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Повестка дня: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Рассмотрение в новой редакции Устава города Каргата Каргатского района Новосибирской области.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Докладчиком выступила Кузнецова Е.Ю. – Ведущий специалист администрации города Каргата.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Установлено: вопросов к докладчику по теме доклада не поступало. 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Предложений и замечаний в рабочую группу в письменном виде, а также в ходе публичных слушаний не поступало. </w:t>
      </w:r>
    </w:p>
    <w:p>
      <w:pPr>
        <w:pStyle w:val="2"/>
        <w:ind w:firstLine="357"/>
        <w:rPr/>
      </w:pPr>
      <w:r>
        <w:rPr>
          <w:sz w:val="24"/>
        </w:rPr>
        <w:t>Проголосовали: «за» - 21 , против -0, «воздержались» - 0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Рекомендовать Совету депутатов города Каргата принять Устав города Каргата Каргатского района Новосибирской области в новой редакции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убликовать итоговый документ в средствах массовой информации.</w:t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Председатель Пономаренко В.В.</w:t>
      </w:r>
    </w:p>
    <w:p>
      <w:pPr>
        <w:pStyle w:val="2"/>
        <w:jc w:val="right"/>
        <w:rPr>
          <w:sz w:val="24"/>
        </w:rPr>
      </w:pPr>
      <w:r>
        <w:rPr>
          <w:sz w:val="24"/>
        </w:rPr>
        <w:t>Секретарь Морозова Е.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URIST</dc:creator>
  <dc:description/>
  <cp:keywords/>
  <dc:language>en-US</dc:language>
  <cp:lastModifiedBy>Office</cp:lastModifiedBy>
  <cp:lastPrinted>2017-11-27T11:26:00Z</cp:lastPrinted>
  <dcterms:modified xsi:type="dcterms:W3CDTF">2017-11-27T04:36:00Z</dcterms:modified>
  <cp:revision>4</cp:revision>
  <dc:subject/>
  <dc:title/>
</cp:coreProperties>
</file>